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DULO AUTORIZZAZIONE MINOR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o sottoscritto</w:t>
      </w:r>
      <w:r>
        <w:rPr>
          <w:sz w:val="22"/>
        </w:rPr>
        <w:t xml:space="preserve">      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Cognome e nome in stampatell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enitore di</w:t>
      </w:r>
      <w:r>
        <w:rPr>
          <w:rFonts w:cs="Arial" w:ascii="Arial" w:hAnsi="Arial"/>
        </w:rPr>
        <w:t xml:space="preserve">        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Cognome e nome in stampatel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</w:t>
      </w:r>
      <w:r>
        <w:rPr>
          <w:rFonts w:cs="Arial" w:ascii="Arial" w:hAnsi="Arial"/>
        </w:rPr>
        <w:t xml:space="preserve">     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, civico, CAP, Comune, Prov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Autorizzo mio figlio alla partecipazione della manifestazione interassociativa  per la promozione alla donazione del sangue</w:t>
      </w:r>
      <w:r>
        <w:rPr>
          <w:rFonts w:cs="Segoe Print" w:ascii="Segoe Print" w:hAnsi="Segoe Print"/>
          <w:b/>
          <w:w w:val="85"/>
          <w:sz w:val="28"/>
          <w:szCs w:val="28"/>
        </w:rPr>
        <w:t xml:space="preserve"> </w:t>
      </w:r>
      <w:r>
        <w:rPr>
          <w:sz w:val="22"/>
          <w:szCs w:val="22"/>
        </w:rPr>
        <w:t>che si svolgerà sabato 10 e domenica 11 giugno 2017 presso gli impianti sportivi di via scuole Mugnai Feltre che prevedrà anche degli incontri di calcio a livello dimostrativo. Dichiaro che mio figlio è in possesso del certificato medico sportivo agonistico per il calcio e sollevo da ogni responsabilità gli organizzatori della manifestazione e il Capo Sezione dei Donatori di Sangue per eventuali danni fisici che possano occorrere a mio figlio durante tutto lo svolgimento del Torneo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o fotocopia della Carta d’Identità di un genitore o chi ne fa le ve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firma leggibil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DULO AUTORIZZAZIONE MINORI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2"/>
          <w:szCs w:val="22"/>
        </w:rPr>
        <w:t>Io sottoscritto</w:t>
      </w:r>
      <w:r>
        <w:rPr>
          <w:sz w:val="22"/>
        </w:rPr>
        <w:t xml:space="preserve">      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Cognome e nome in stampatell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enitore di</w:t>
      </w:r>
      <w:r>
        <w:rPr>
          <w:rFonts w:cs="Arial" w:ascii="Arial" w:hAnsi="Arial"/>
        </w:rPr>
        <w:t xml:space="preserve">        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Cognome e nome in stampatel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</w:t>
      </w:r>
      <w:r>
        <w:rPr>
          <w:rFonts w:cs="Arial" w:ascii="Arial" w:hAnsi="Arial"/>
        </w:rPr>
        <w:t xml:space="preserve">     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, civico, CAP, Comune, Prov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Autorizzo mio figlio alla partecipazione della manifestazione interassociativa  per la promozione alla donazione del sangue</w:t>
      </w:r>
      <w:r>
        <w:rPr>
          <w:rFonts w:cs="Segoe Print" w:ascii="Segoe Print" w:hAnsi="Segoe Print"/>
          <w:b/>
          <w:w w:val="85"/>
          <w:sz w:val="28"/>
          <w:szCs w:val="28"/>
        </w:rPr>
        <w:t xml:space="preserve"> </w:t>
      </w:r>
      <w:r>
        <w:rPr>
          <w:sz w:val="22"/>
          <w:szCs w:val="22"/>
        </w:rPr>
        <w:t>che si svolgerà sabato 10 e domenica 11 giugno 2017 presso gli impianti sportivi di via scuole Mugnai Feltre che prevedrà anche degli incontri di calcio a livello dimostrativo. Dichiaro che mio figlio è in possesso del certificato medico sportivo agonistico per il calcio e sollevo da ogni responsabilità gli organizzatori della manifestazione e il Capo Sezione dei Donatori di Sangue per eventuali danni fisici che possano occorrere a mio figlio durante tutto lo svolgimento del Torneo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o fotocopia della Carta d’Identità di un genitore o chi ne fa le ve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firma leggibile</w:t>
      </w:r>
    </w:p>
    <w:sectPr>
      <w:type w:val="nextPage"/>
      <w:pgSz w:w="11906" w:h="16838"/>
      <w:pgMar w:left="1134" w:right="1134" w:gutter="0" w:header="0" w:top="585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34:00Z</dcterms:created>
  <dc:creator>...</dc:creator>
  <dc:description/>
  <cp:keywords/>
  <dc:language>en-US</dc:language>
  <cp:lastModifiedBy>utente</cp:lastModifiedBy>
  <cp:lastPrinted>2010-06-27T16:37:00Z</cp:lastPrinted>
  <dcterms:modified xsi:type="dcterms:W3CDTF">2017-05-06T14:14:00Z</dcterms:modified>
  <cp:revision>3</cp:revision>
  <dc:subject/>
  <dc:title>Io sottoscritto __________________________________________________________________________</dc:title>
</cp:coreProperties>
</file>