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color w:val="0000FF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FONT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dice civil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gge nazional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266/9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Lgs. 460/9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PR 916/8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PR 633/7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PR 600/7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</w:rPr>
        <w:t xml:space="preserve">Decreto del Presidente del Consiglio dei Ministri 7 luglio 2016, recante "Disposizioni in materia di trasparenza e di efficacia nell'utilizzazione della quota del cinque per mille, in attuazione all'articolo 1, comma 154, della legge 23 dic. 2014, n. 190"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gge regionale Venet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40/199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5/201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gge provincia autonoma di Trento n. 3/9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e di Giunta regional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4314/200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338/201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>D</w:t>
      </w:r>
      <w:r>
        <w:rPr>
          <w:rFonts w:cs="Calibri" w:ascii="Calibri" w:hAnsi="Calibri"/>
          <w:b/>
          <w:sz w:val="24"/>
          <w:szCs w:val="24"/>
        </w:rPr>
        <w:t xml:space="preserve">eliberazione della Giunta provinciale di Trento n. 1612 del 21 settembre 2015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tuto sociale Afdvs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eck list Associazione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dv iscritt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 w:val="false"/>
          <w:color w:val="000000"/>
          <w:sz w:val="24"/>
          <w:szCs w:val="24"/>
          <w:u w:val="single"/>
          <w:shd w:fill="auto" w:val="clear"/>
        </w:rPr>
        <w:t>Odv NON iscrit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Verifica banca dati del CSV con eventuale compilazione modulo raccolta dati.</w:t>
      </w:r>
      <w:bookmarkStart w:id="0" w:name="OLE_LINK3"/>
      <w:bookmarkStart w:id="1" w:name="OLE_LINK4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MMINISTRATIV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to costitutivo e statuto (verificare registrazione e aggiornament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Eventuale regolamento inter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cato di attribuzione del Codice fiscale (aggiornamento sede, legale rappresentante e codice attività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pia del documento aggiornato che conferma l’iscrizione nel Registro regionale delle Odv della Regione Vene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bro soci da tenere costantemente aggiornato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Registro dei volontari assicurati, se dovuto (Verificare vidimazione) (1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Assicurazioni obbligatorie, se dovu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bri dei verbali per le riunioni delle Assemblee, del Direttivo e dei Revisori. I libri sociali, ad eccezione del registro dei volontari assicurati, non richiedono vidimazione (2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Privacy, Documentazione relativa al trattamento dei dati personali da parte dell’associazione per </w:t>
      </w:r>
      <w:r>
        <w:rPr>
          <w:rFonts w:cs="Calibri" w:ascii="Calibri" w:hAnsi="Calibri"/>
          <w:color w:val="000000"/>
          <w:sz w:val="24"/>
          <w:szCs w:val="24"/>
        </w:rPr>
        <w:t>il solo conseguimento delle finalità statutarie (3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Documentazione prevista dalle </w:t>
      </w:r>
      <w:r>
        <w:rPr>
          <w:rFonts w:cs="Calibri" w:ascii="Calibri" w:hAnsi="Calibri"/>
          <w:color w:val="000000"/>
          <w:sz w:val="24"/>
          <w:szCs w:val="24"/>
        </w:rPr>
        <w:t>norme sulla sicurezza nei luoghi di lavoro (nota 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SPETTI CONTABILI/FISCAL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istro da adibire a Libro di prima nota cassa e banca, per registrare tutti i movimenti di cassa e banca/pos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locco ricevute madre/figlia per eventuali contributi ricevu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ndiconto separato delle raccolte occasionali di fondi e delle attività occasionali comportanti movimentazione finanziaria, da redigere entro 4 mesi dalla raccolta dei fondi (5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videnza di eventuali contributi pubblici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ilancio consuntivo, con indicazione dei beni, contributi e lasciti ricevuti, redatto ed approvato dall’Assemblea ogni anno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entro due mesi dalla chiusura dell’esercizio finanziario</w:t>
      </w:r>
      <w:r>
        <w:rPr>
          <w:rFonts w:cs="Calibri" w:ascii="Calibri" w:hAnsi="Calibri"/>
          <w:color w:val="000000"/>
          <w:sz w:val="24"/>
          <w:szCs w:val="24"/>
        </w:rPr>
        <w:t xml:space="preserve"> (6)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econdo lo schema regionale </w:t>
      </w:r>
      <w:r>
        <w:rPr>
          <w:rFonts w:cs="Calibri" w:ascii="Calibri" w:hAnsi="Calibri"/>
          <w:color w:val="000000"/>
          <w:sz w:val="24"/>
          <w:szCs w:val="24"/>
        </w:rPr>
        <w:t xml:space="preserve">completo di relazione del Presidente e dei Revisori dei conti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(BANANA!);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iclassificazione del bilancio secondo la recente Dgr 1338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ventuale delega (verbalizzata e da conservare presso la sede legale) a terzi per la tenuta dei libri contabili, presso altra sed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In caso di attività commerciali e/o compensi erogati a terz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Unico ENC e Dichiarazioni IVA se svolge attività commercia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Dichiarazione IRAP se dovuta (in presenza di dipendenti, contratti occasionali o voucher). Nel caso non vengano svolte attività commerciali, non si presenta la dichiarazione dei reddi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Certificazione dei compensi entro il 28 febbraio dell’anno successivo a quello del pagamento dei compensi assoggettati a ritenuta d’acconto (Anche PIv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Presentazione del modello 770 semplificato nel caso siano state pagate ritenu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 le associazioni di nuova costituzione: invio telematico del modello Enti Associativi entro sessanta giorni dalla data di costituzi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ntro il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31 marzo di ogni anno </w:t>
      </w:r>
      <w:r>
        <w:rPr>
          <w:rFonts w:cs="Calibri" w:ascii="Calibri" w:hAnsi="Calibri"/>
          <w:color w:val="000000"/>
          <w:sz w:val="24"/>
          <w:szCs w:val="24"/>
        </w:rPr>
        <w:t>aggiornamento eventuali modifiche intervenute l'anno prima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OTE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LLEGATI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1) Il registro dei volontari assicurati è previsto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dalla normativa sulle organizzazioni di volontariato e dal DM 16/11/1992. Prima di riportare i dati dei volontari assicurati, il registro dovrà essere vidimato da un pubblico ufficiale abilitato a tali adempimenti. Il libro raccoglie le complete generalità dei soci che prestano attività di volontariato; tali soggetti devono essere assicurati contro gli infortuni e le malattie connessi allo svolgimento dell’attività di volontariato, nonché per la responsabilità civile verso i terzi (art. 4 legge 266/91)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2) Per una corretta stesura dei libri sociali si rimanda alla consultazione della guida “I Libri sociali delle associazioni di volontariato” scaricabile dal portale Internet del Csv di Belluno all’indirizzo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csvbelluno.it/images/Pubblicazioni_scaricabili/amministrare_il_volontariato.pdf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3) Per il trattamento dei dati personali (comuni e/o sensibili) è necessario attenersi alle norme contenute nel Decreto Legislativo 196/2003. La consultazione di guide semplificate reperibili dal portale Internet del Csv di Belluno all’indirizzo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csvbelluno.it/servizi/consulenza-e-assistenza/privacy.html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potrà facilitare l’applicazione delle disposizioni in materia di privacy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4) I moduli sono scaricabili dallo Sportello sicurezza del portale Internet del Csv di Belluno all’indirizzo: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csvbelluno.it/servizi/consulenza-e-assistenza/sicurezza.htm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5) Lo schema di rendiconto separato delle raccolte occasionali di fondi e delle attività occasionali è scaricabile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csvbelluno.it/images/Modulistica/varie/Rendiconto_raccolta_fondi.doc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6) Esiste un apposito modello predisposto per la compilazione dei bilanci scaricabile dal portale Internet del Csv di Belluno all’indirizzo: 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csvbelluno.it/servizi/consulenza-e-assistenza/modulistica.htm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3330</wp:posOffset>
          </wp:positionH>
          <wp:positionV relativeFrom="paragraph">
            <wp:posOffset>-46990</wp:posOffset>
          </wp:positionV>
          <wp:extent cx="125412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770</wp:posOffset>
          </wp:positionH>
          <wp:positionV relativeFrom="paragraph">
            <wp:posOffset>-278130</wp:posOffset>
          </wp:positionV>
          <wp:extent cx="923925" cy="962025"/>
          <wp:effectExtent l="0" t="0" r="0" b="0"/>
          <wp:wrapTight wrapText="bothSides">
            <wp:wrapPolygon edited="0">
              <wp:start x="-263" y="0"/>
              <wp:lineTo x="-263" y="21337"/>
              <wp:lineTo x="21600" y="21337"/>
              <wp:lineTo x="21600" y="0"/>
              <wp:lineTo x="-2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                              </w:t>
    </w:r>
  </w:p>
  <w:p>
    <w:pPr>
      <w:pStyle w:val="Header"/>
      <w:rPr>
        <w:color w:val="0000FF"/>
      </w:rPr>
    </w:pPr>
    <w:r>
      <w:rPr>
        <w:color w:val="0000FF"/>
      </w:rPr>
      <w:t xml:space="preserve">                                      </w:t>
    </w:r>
  </w:p>
  <w:p>
    <w:pPr>
      <w:pStyle w:val="Header"/>
      <w:rPr>
        <w:color w:val="0000FF"/>
      </w:rPr>
    </w:pPr>
    <w:r>
      <w:rPr>
        <w:color w:val="0000FF"/>
      </w:rPr>
      <w:t xml:space="preserve">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FF"/>
        <w:sz w:val="30"/>
      </w:rPr>
    </w:pPr>
    <w:r>
      <w:rPr>
        <w:b/>
        <w:color w:val="0000FF"/>
        <w:sz w:val="30"/>
      </w:rPr>
      <w:t>ASSOCIAZIONE  FELTRINA DONATORI  VOLONTARI  SANGUE</w:t>
    </w:r>
  </w:p>
  <w:p>
    <w:pPr>
      <w:pStyle w:val="Header"/>
      <w:jc w:val="center"/>
      <w:rPr>
        <w:color w:val="0000FF"/>
        <w:sz w:val="24"/>
      </w:rPr>
    </w:pPr>
    <w:r>
      <w:rPr>
        <w:b/>
        <w:color w:val="0000FF"/>
        <w:sz w:val="30"/>
      </w:rPr>
      <w:t>ONLUS</w:t>
    </w:r>
  </w:p>
  <w:p>
    <w:pPr>
      <w:pStyle w:val="Header"/>
      <w:jc w:val="center"/>
      <w:rPr/>
    </w:pPr>
    <w:r>
      <w:rPr>
        <w:color w:val="0000FF"/>
        <w:sz w:val="24"/>
      </w:rPr>
      <w:t xml:space="preserve">32032  FELTRE  ( BL ) </w:t>
    </w:r>
    <w:r>
      <w:rPr>
        <w:color w:val="0000FF"/>
      </w:rPr>
      <w:t>C.F. 9100786 025 6</w:t>
    </w:r>
  </w:p>
  <w:p>
    <w:pPr>
      <w:pStyle w:val="Header"/>
      <w:jc w:val="both"/>
      <w:rPr/>
    </w:pPr>
    <w:r>
      <w:rPr/>
    </w:r>
  </w:p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Normal"/>
      <w:widowControl w:val="false"/>
      <w:autoSpaceDE w:val="false"/>
      <w:ind w:left="90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belluno.it/images/Pubblicazioni_scaricabili/amministrare_il_volontariato.pdf" TargetMode="External"/><Relationship Id="rId3" Type="http://schemas.openxmlformats.org/officeDocument/2006/relationships/hyperlink" Target="http://www.csvbelluno.it/servizi/consulenza-e-assistenza/privacy.html" TargetMode="External"/><Relationship Id="rId4" Type="http://schemas.openxmlformats.org/officeDocument/2006/relationships/hyperlink" Target="http://www.csvbelluno.it/servizi/consulenza-e-assistenza/sicurezza.html" TargetMode="External"/><Relationship Id="rId5" Type="http://schemas.openxmlformats.org/officeDocument/2006/relationships/hyperlink" Target="http://www.csvbelluno.it/images/Modulistica/varie/Rendiconto_raccolta_fondi.doc" TargetMode="External"/><Relationship Id="rId6" Type="http://schemas.openxmlformats.org/officeDocument/2006/relationships/hyperlink" Target="http://www.csvbelluno.it/servizi/consulenza-e-assistenza/modulistic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0:00Z</dcterms:created>
  <dc:creator>Intercomp</dc:creator>
  <dc:description/>
  <dc:language>en-US</dc:language>
  <cp:lastModifiedBy>Csv di Belluno - Nevio Meneguz</cp:lastModifiedBy>
  <dcterms:modified xsi:type="dcterms:W3CDTF">2013-09-06T16:23:00Z</dcterms:modified>
  <cp:revision>7</cp:revision>
  <dc:subject/>
  <dc:title>1</dc:title>
</cp:coreProperties>
</file>